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стоянии работы с информационными ресурс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щеобразовательных учреждениях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Краснодар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1 г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трафика образовательных Интернет-ресурсов общеобразовательными учреждениями муниципального образования город Краснодар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.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44"/>
        <w:gridCol w:w="1335"/>
        <w:gridCol w:w="928"/>
        <w:gridCol w:w="1224"/>
        <w:gridCol w:w="2454"/>
      </w:tblGrid>
      <w:tr>
        <w:trPr>
          <w:trHeight w:val="31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утригородской округ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образовательных ресурсов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я использования образовательных ресурсов округа от общегородского объема</w:t>
            </w:r>
          </w:p>
        </w:tc>
      </w:tr>
      <w:tr>
        <w:trPr>
          <w:trHeight w:val="33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(Мб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(Мб)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6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07405" cy="34169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ентное соотношение объема образовательных Интернет-ресурсов к общему объему трафика (I квартал 2011 г.)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7"/>
        <w:gridCol w:w="1701"/>
        <w:gridCol w:w="2693"/>
      </w:tblGrid>
      <w:tr>
        <w:trPr>
          <w:trHeight w:val="51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Внутригородской округ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бщий объем образовательных Интернет- ресур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(I квартал 2011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бщий объем трафика за I квартал (Мб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оля образовательных ресурсов  в общем объме трафика за I квартал 2011 г.</w:t>
            </w:r>
          </w:p>
        </w:tc>
      </w:tr>
      <w:tr>
        <w:trPr>
          <w:trHeight w:val="118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Ц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49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З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95%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9%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,24%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Итого (Мб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16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,48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33959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2987040"/>
            <wp:effectExtent l="0" t="0" r="0" b="0"/>
            <wp:docPr id="3" name="Диаграмма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07915" cy="2816860"/>
            <wp:effectExtent l="0" t="0" r="0" b="0"/>
            <wp:docPr id="4" name="Диаграмма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3150" cy="307276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образовательных Интернет - ресурсов ОУ города  Краснодара (I квартал 2011 года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44"/>
        <w:gridCol w:w="1074"/>
        <w:gridCol w:w="1127"/>
        <w:gridCol w:w="839"/>
        <w:gridCol w:w="829"/>
        <w:gridCol w:w="1232"/>
        <w:gridCol w:w="1950"/>
      </w:tblGrid>
      <w:tr>
        <w:trPr>
          <w:trHeight w:val="81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йтинг О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У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 квартал 2011г (Мб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е образовательных ресурсов к общему объему трафика за I квартал 2011 г.</w:t>
            </w:r>
          </w:p>
        </w:tc>
      </w:tr>
      <w:tr>
        <w:trPr>
          <w:trHeight w:val="10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9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4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Лицей №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Лицей № 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Лицей №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№ 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Лицей № 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Лицей №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 и-т №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2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У Гимназия № 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У СОШ № 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НОШ № 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 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СОШ №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6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99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объема образовательных Интернет - ресурсов общеобразовательными учреждениями в период за 3 месяца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255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йтинг О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, М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с января по март 2011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9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Лицей №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7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Лицей № 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6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Лицей № 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6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7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7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9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№ 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7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8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Лицей № 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1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Лицей № 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6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8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 и-т №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7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8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7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9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7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8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Гимназия № 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5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1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9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НОШ № 9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8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8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6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 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СОШ №7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 (Мб)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255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йтинг ОУ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, М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с января по март 2011 г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35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37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5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5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6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9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8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Лицей №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7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Лицей № 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6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Лицей № 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6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7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7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6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9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№ 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7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8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Лицей № 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1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Лицей № 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5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5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6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8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 и-т №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7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8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7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9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7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8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Гимназия № 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5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1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9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НОШ № 9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8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8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6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 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СОШ №7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 (Мб)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1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ЗВО муниципального образования  города  Краснодара (январь – март 2011 г.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64"/>
        <w:gridCol w:w="1002"/>
        <w:gridCol w:w="1145"/>
        <w:gridCol w:w="847"/>
        <w:gridCol w:w="871"/>
        <w:gridCol w:w="1242"/>
        <w:gridCol w:w="1792"/>
      </w:tblGrid>
      <w:tr>
        <w:trPr>
          <w:trHeight w:val="507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 квартал 2011г (Мб)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е образовательных ресурсов к общему объему трафика за I квартал 2011 г.</w:t>
            </w:r>
          </w:p>
        </w:tc>
      </w:tr>
      <w:tr>
        <w:trPr>
          <w:trHeight w:val="1266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7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7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5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%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6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4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№ 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9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49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 97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КВО муниципального образования  города  Краснодара (январь – март 2011</w:t>
      </w:r>
      <w:r>
        <w:rPr/>
        <w:t xml:space="preserve"> г.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3"/>
        <w:gridCol w:w="1010"/>
        <w:gridCol w:w="1154"/>
        <w:gridCol w:w="854"/>
        <w:gridCol w:w="878"/>
        <w:gridCol w:w="1103"/>
        <w:gridCol w:w="1832"/>
      </w:tblGrid>
      <w:tr>
        <w:trPr>
          <w:trHeight w:val="507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 квартал 2011г (Мб)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е образовательных ресурсов к общему объему трафика за I квартал 2011 г.</w:t>
            </w:r>
          </w:p>
        </w:tc>
      </w:tr>
      <w:tr>
        <w:trPr>
          <w:trHeight w:val="1549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7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 63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ПВО муниципального образования  города  Краснодара (январь – март 2011</w:t>
      </w:r>
      <w:r>
        <w:rPr/>
        <w:t xml:space="preserve"> г.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3"/>
        <w:gridCol w:w="1010"/>
        <w:gridCol w:w="1154"/>
        <w:gridCol w:w="854"/>
        <w:gridCol w:w="878"/>
        <w:gridCol w:w="1103"/>
        <w:gridCol w:w="1832"/>
      </w:tblGrid>
      <w:tr>
        <w:trPr>
          <w:trHeight w:val="507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 квартал 2011г (Мб)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е образовательных ресурсов к общему объему трафика за I квартал 2011 г.</w:t>
            </w:r>
          </w:p>
        </w:tc>
      </w:tr>
      <w:tr>
        <w:trPr>
          <w:trHeight w:val="1549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5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4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6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7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8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5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4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4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7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 и-т № 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7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НОШ № 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 9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ЦВО муниципального образования  города  Краснодара (январь – март 2011</w:t>
      </w:r>
      <w:r>
        <w:rPr/>
        <w:t xml:space="preserve"> г.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64"/>
        <w:gridCol w:w="1002"/>
        <w:gridCol w:w="1145"/>
        <w:gridCol w:w="847"/>
        <w:gridCol w:w="871"/>
        <w:gridCol w:w="1242"/>
        <w:gridCol w:w="1792"/>
      </w:tblGrid>
      <w:tr>
        <w:trPr>
          <w:trHeight w:val="507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 квартал 2011г (Мб)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е образовательных ресурсов к общему объему трафика за I квартал 2011 г.</w:t>
            </w:r>
          </w:p>
        </w:tc>
      </w:tr>
      <w:tr>
        <w:trPr>
          <w:trHeight w:val="1266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4%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 3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йтинга использования трафика образовательных Интернет – ресурс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0 год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40"/>
        <w:gridCol w:w="2103"/>
        <w:gridCol w:w="2296"/>
        <w:gridCol w:w="1106"/>
      </w:tblGrid>
      <w:tr>
        <w:trPr>
          <w:trHeight w:val="3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йтинг ОУ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квартал 2011 г. Итого (Мб):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 квартал 2010 г. Итого (Мб):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93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7" name="Блок-схема: узел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284" fillcolor="#00b050" stroked="t" o:allowincell="t" style="position:absolute;margin-left:22.5pt;margin-top:3.7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2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3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6675</wp:posOffset>
                      </wp:positionV>
                      <wp:extent cx="161925" cy="114300"/>
                      <wp:effectExtent l="13335" t="12700" r="12700" b="13335"/>
                      <wp:wrapNone/>
                      <wp:docPr id="8" name="Блок-схема: узел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83" fillcolor="#00b050" stroked="t" o:allowincell="t" style="position:absolute;margin-left:22.5pt;margin-top:5.25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5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8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625</wp:posOffset>
                      </wp:positionV>
                      <wp:extent cx="161925" cy="114300"/>
                      <wp:effectExtent l="13335" t="12700" r="12700" b="13335"/>
                      <wp:wrapNone/>
                      <wp:docPr id="9" name="Блок-схема: узел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82" fillcolor="#00b050" stroked="t" o:allowincell="t" style="position:absolute;margin-left:22.5pt;margin-top:3.75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4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10" name="Блок-схема: узел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81" fillcolor="red" stroked="t" o:allowincell="t" style="position:absolute;margin-left:23.25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2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6675</wp:posOffset>
                      </wp:positionV>
                      <wp:extent cx="161925" cy="104775"/>
                      <wp:effectExtent l="13335" t="13335" r="12700" b="12700"/>
                      <wp:wrapNone/>
                      <wp:docPr id="11" name="Блок-схема: узел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80" fillcolor="#00b050" stroked="t" o:allowincell="t" style="position:absolute;margin-left:22.5pt;margin-top:5.2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4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8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6675</wp:posOffset>
                      </wp:positionV>
                      <wp:extent cx="161925" cy="104775"/>
                      <wp:effectExtent l="13335" t="13335" r="12700" b="12700"/>
                      <wp:wrapNone/>
                      <wp:docPr id="12" name="Блок-схема: узел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9" fillcolor="red" stroked="t" o:allowincell="t" style="position:absolute;margin-left:22.5pt;margin-top:5.2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6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13" name="Блок-схема: узел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8" fillcolor="#00b050" stroked="t" o:allowincell="t" style="position:absolute;margin-left:22.5pt;margin-top:3.7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9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14" name="Блок-схема: узел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7" fillcolor="#00b050" stroked="t" o:allowincell="t" style="position:absolute;margin-left:20.25pt;margin-top:4.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9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100</wp:posOffset>
                      </wp:positionV>
                      <wp:extent cx="161925" cy="114300"/>
                      <wp:effectExtent l="13335" t="12700" r="12700" b="13335"/>
                      <wp:wrapNone/>
                      <wp:docPr id="15" name="Блок-схема: узел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6" fillcolor="red" stroked="t" o:allowincell="t" style="position:absolute;margin-left:22.5pt;margin-top:3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8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7625</wp:posOffset>
                      </wp:positionV>
                      <wp:extent cx="171450" cy="104775"/>
                      <wp:effectExtent l="12700" t="13335" r="13335" b="12700"/>
                      <wp:wrapNone/>
                      <wp:docPr id="16" name="Блок-схема: узел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5" fillcolor="#00b050" stroked="t" o:allowincell="t" style="position:absolute;margin-left:21.75pt;margin-top:3.75pt;width:13.45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6675</wp:posOffset>
                      </wp:positionV>
                      <wp:extent cx="161925" cy="104775"/>
                      <wp:effectExtent l="13335" t="13335" r="12700" b="12700"/>
                      <wp:wrapNone/>
                      <wp:docPr id="17" name="Блок-схема: узел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4" fillcolor="#00b050" stroked="t" o:allowincell="t" style="position:absolute;margin-left:23.25pt;margin-top:5.2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18" name="Блок-схема: узел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3" fillcolor="#00b050" stroked="t" o:allowincell="t" style="position:absolute;margin-left:23.25pt;margin-top:3.7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19" name="Блок-схема: узел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2" fillcolor="red" stroked="t" o:allowincell="t" style="position:absolute;margin-left:22.5pt;margin-top:3.7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4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6675</wp:posOffset>
                      </wp:positionV>
                      <wp:extent cx="161925" cy="114300"/>
                      <wp:effectExtent l="13335" t="12700" r="12700" b="13335"/>
                      <wp:wrapNone/>
                      <wp:docPr id="20" name="Блок-схема: узел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1" fillcolor="#00b050" stroked="t" o:allowincell="t" style="position:absolute;margin-left:23.25pt;margin-top:5.25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8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21" name="Блок-схема: узел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0" fillcolor="red" stroked="t" o:allowincell="t" style="position:absolute;margin-left:22.5pt;margin-top:3.7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6675</wp:posOffset>
                      </wp:positionV>
                      <wp:extent cx="161925" cy="104775"/>
                      <wp:effectExtent l="13335" t="13335" r="12700" b="12700"/>
                      <wp:wrapNone/>
                      <wp:docPr id="22" name="Блок-схема: узел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9" fillcolor="#00b050" stroked="t" o:allowincell="t" style="position:absolute;margin-left:23.25pt;margin-top:5.2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8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7150</wp:posOffset>
                      </wp:positionV>
                      <wp:extent cx="171450" cy="114300"/>
                      <wp:effectExtent l="12700" t="13335" r="13335" b="13335"/>
                      <wp:wrapNone/>
                      <wp:docPr id="23" name="Блок-схема: узел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8" fillcolor="#00b050" stroked="t" o:allowincell="t" style="position:absolute;margin-left:21.75pt;margin-top:4.5pt;width:13.45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4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6675</wp:posOffset>
                      </wp:positionV>
                      <wp:extent cx="171450" cy="104775"/>
                      <wp:effectExtent l="12700" t="13335" r="13335" b="12700"/>
                      <wp:wrapNone/>
                      <wp:docPr id="24" name="Блок-схема: узел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7" fillcolor="#00b050" stroked="t" o:allowincell="t" style="position:absolute;margin-left:21.75pt;margin-top:5.25pt;width:13.45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7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25" name="Блок-схема: узел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6" fillcolor="#00b050" stroked="t" o:allowincell="t" style="position:absolute;margin-left:23.25pt;margin-top:4.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9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6200</wp:posOffset>
                      </wp:positionV>
                      <wp:extent cx="171450" cy="114300"/>
                      <wp:effectExtent l="12700" t="12700" r="13335" b="13335"/>
                      <wp:wrapNone/>
                      <wp:docPr id="26" name="Блок-схема: узел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5" fillcolor="#00b050" stroked="t" o:allowincell="t" style="position:absolute;margin-left:21.75pt;margin-top:6pt;width:13.45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100</wp:posOffset>
                      </wp:positionV>
                      <wp:extent cx="161925" cy="114300"/>
                      <wp:effectExtent l="13335" t="12700" r="12700" b="13335"/>
                      <wp:wrapNone/>
                      <wp:docPr id="27" name="Блок-схема: узел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4" fillcolor="#00b050" stroked="t" o:allowincell="t" style="position:absolute;margin-left:22.5pt;margin-top:3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5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28" name="Блок-схема: узел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3" fillcolor="red" stroked="t" o:allowincell="t" style="position:absolute;margin-left:22.5pt;margin-top:3.7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Лицей № 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6675</wp:posOffset>
                      </wp:positionV>
                      <wp:extent cx="161925" cy="104775"/>
                      <wp:effectExtent l="13335" t="13335" r="12700" b="12700"/>
                      <wp:wrapNone/>
                      <wp:docPr id="29" name="Блок-схема: узел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2" fillcolor="#00b050" stroked="t" o:allowincell="t" style="position:absolute;margin-left:23.25pt;margin-top:5.2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мназия № 4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100</wp:posOffset>
                      </wp:positionV>
                      <wp:extent cx="161925" cy="104775"/>
                      <wp:effectExtent l="13335" t="13335" r="12700" b="12700"/>
                      <wp:wrapNone/>
                      <wp:docPr id="30" name="Блок-схема: узел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1" fillcolor="red" stroked="t" o:allowincell="t" style="position:absolute;margin-left:22.5pt;margin-top:3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8100</wp:posOffset>
                      </wp:positionV>
                      <wp:extent cx="161925" cy="104775"/>
                      <wp:effectExtent l="13335" t="13335" r="12700" b="12700"/>
                      <wp:wrapNone/>
                      <wp:docPr id="31" name="Блок-схема: узел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0" fillcolor="#00b050" stroked="t" o:allowincell="t" style="position:absolute;margin-left:23.25pt;margin-top:3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7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32" name="Блок-схема: узел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9" fillcolor="#00b050" stroked="t" o:allowincell="t" style="position:absolute;margin-left:23.25pt;margin-top:4.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33" name="Блок-схема: узел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8" fillcolor="red" stroked="t" o:allowincell="t" style="position:absolute;margin-left:23.25pt;margin-top:3.7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3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34" name="Блок-схема: узел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7" fillcolor="red" stroked="t" o:allowincell="t" style="position:absolute;margin-left:23.25pt;margin-top:3.7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Лицей № 6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35" name="Блок-схема: узел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6" fillcolor="red" stroked="t" o:allowincell="t" style="position:absolute;margin-left:23.25pt;margin-top:3.7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5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8100</wp:posOffset>
                      </wp:positionV>
                      <wp:extent cx="161925" cy="104775"/>
                      <wp:effectExtent l="13335" t="13335" r="12700" b="12700"/>
                      <wp:wrapNone/>
                      <wp:docPr id="36" name="Блок-схема: узел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5" fillcolor="#00b050" stroked="t" o:allowincell="t" style="position:absolute;margin-left:23.25pt;margin-top:3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6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37" name="Блок-схема: узел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4" fillcolor="red" stroked="t" o:allowincell="t" style="position:absolute;margin-left:23.25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2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38" name="Блок-схема: узел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3" fillcolor="#00b050" stroked="t" o:allowincell="t" style="position:absolute;margin-left:23.25pt;margin-top:4.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Лицей № 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161925" cy="114300"/>
                      <wp:effectExtent l="13335" t="12700" r="12700" b="13335"/>
                      <wp:wrapNone/>
                      <wp:docPr id="39" name="Блок-схема: узел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2" fillcolor="#00b050" stroked="t" o:allowincell="t" style="position:absolute;margin-left:23.25pt;margin-top:3.75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6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6675</wp:posOffset>
                      </wp:positionV>
                      <wp:extent cx="161925" cy="104775"/>
                      <wp:effectExtent l="13335" t="13335" r="12700" b="12700"/>
                      <wp:wrapNone/>
                      <wp:docPr id="40" name="Блок-схема: узел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1" fillcolor="#00b050" stroked="t" o:allowincell="t" style="position:absolute;margin-left:23.25pt;margin-top:5.2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7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41" name="Блок-схема: узел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0" fillcolor="#00b050" stroked="t" o:allowincell="t" style="position:absolute;margin-left:23.25pt;margin-top:4.5pt;width:12.7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2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42" name="Блок-схема: узел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9" fillcolor="red" stroked="t" o:allowincell="t" style="position:absolute;margin-left:24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6675</wp:posOffset>
                      </wp:positionV>
                      <wp:extent cx="161925" cy="114300"/>
                      <wp:effectExtent l="13335" t="12700" r="12700" b="13335"/>
                      <wp:wrapNone/>
                      <wp:docPr id="43" name="Блок-схема: узел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8" fillcolor="#00b050" stroked="t" o:allowincell="t" style="position:absolute;margin-left:23.25pt;margin-top:5.25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7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14300"/>
                      <wp:effectExtent l="13335" t="13335" r="12700" b="13335"/>
                      <wp:wrapNone/>
                      <wp:docPr id="44" name="Блок-схема: узел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7" fillcolor="red" stroked="t" o:allowincell="t" style="position:absolute;margin-left:23.25pt;margin-top:4.5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</wp:posOffset>
                      </wp:positionV>
                      <wp:extent cx="171450" cy="104775"/>
                      <wp:effectExtent l="12700" t="13335" r="13335" b="12700"/>
                      <wp:wrapNone/>
                      <wp:docPr id="45" name="Блок-схема: узел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6" fillcolor="#00b050" stroked="t" o:allowincell="t" style="position:absolute;margin-left:24pt;margin-top:4.5pt;width:13.45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6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</wp:posOffset>
                      </wp:positionV>
                      <wp:extent cx="171450" cy="114300"/>
                      <wp:effectExtent l="12700" t="12700" r="13335" b="13335"/>
                      <wp:wrapNone/>
                      <wp:docPr id="46" name="Блок-схема: узел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5" fillcolor="#00b050" stroked="t" o:allowincell="t" style="position:absolute;margin-left:24pt;margin-top:3.75pt;width:13.45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3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8100</wp:posOffset>
                      </wp:positionV>
                      <wp:extent cx="171450" cy="114300"/>
                      <wp:effectExtent l="12700" t="12700" r="13335" b="13335"/>
                      <wp:wrapNone/>
                      <wp:docPr id="47" name="Блок-схема: узел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4" fillcolor="red" stroked="t" o:allowincell="t" style="position:absolute;margin-left:24pt;margin-top:3pt;width:13.45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1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48" name="Блок-схема: узел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3" fillcolor="red" stroked="t" o:allowincell="t" style="position:absolute;margin-left:23.25pt;margin-top:3.7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3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</wp:posOffset>
                      </wp:positionV>
                      <wp:extent cx="161925" cy="114300"/>
                      <wp:effectExtent l="13335" t="13335" r="12700" b="13335"/>
                      <wp:wrapNone/>
                      <wp:docPr id="49" name="Блок-схема: узел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2" fillcolor="red" stroked="t" o:allowincell="t" style="position:absolute;margin-left:24pt;margin-top:4.5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</wp:posOffset>
                      </wp:positionV>
                      <wp:extent cx="171450" cy="114300"/>
                      <wp:effectExtent l="12700" t="13335" r="13335" b="13335"/>
                      <wp:wrapNone/>
                      <wp:docPr id="50" name="Блок-схема: узел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1" fillcolor="#00b050" stroked="t" o:allowincell="t" style="position:absolute;margin-left:24pt;margin-top:4.5pt;width:13.45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6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8100</wp:posOffset>
                      </wp:positionV>
                      <wp:extent cx="171450" cy="104775"/>
                      <wp:effectExtent l="12700" t="13335" r="13335" b="12700"/>
                      <wp:wrapNone/>
                      <wp:docPr id="51" name="Блок-схема: узел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0" fillcolor="#00b050" stroked="t" o:allowincell="t" style="position:absolute;margin-left:24pt;margin-top:3pt;width:13.45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9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8100</wp:posOffset>
                      </wp:positionV>
                      <wp:extent cx="161925" cy="123825"/>
                      <wp:effectExtent l="13335" t="13335" r="12700" b="12700"/>
                      <wp:wrapNone/>
                      <wp:docPr id="52" name="Блок-схема: узел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9" fillcolor="red" stroked="t" o:allowincell="t" style="position:absolute;margin-left:23.25pt;margin-top:3pt;width:12.7pt;height:9.7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№ 3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53" name="Блок-схема: узел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8" fillcolor="red" stroked="t" o:allowincell="t" style="position:absolute;margin-left:22.5pt;margin-top:3.7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7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54" name="Блок-схема: узел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7" fillcolor="red" stroked="t" o:allowincell="t" style="position:absolute;margin-left:22.5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7625</wp:posOffset>
                      </wp:positionV>
                      <wp:extent cx="161925" cy="123825"/>
                      <wp:effectExtent l="13335" t="13335" r="12700" b="12700"/>
                      <wp:wrapNone/>
                      <wp:docPr id="55" name="Блок-схема: узел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6" fillcolor="red" stroked="t" o:allowincell="t" style="position:absolute;margin-left:22.5pt;margin-top:3.75pt;width:12.7pt;height:9.7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Лицей № 4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8100</wp:posOffset>
                      </wp:positionV>
                      <wp:extent cx="161925" cy="104775"/>
                      <wp:effectExtent l="13335" t="13335" r="12700" b="12700"/>
                      <wp:wrapNone/>
                      <wp:docPr id="56" name="Блок-схема: узел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5" fillcolor="red" stroked="t" o:allowincell="t" style="position:absolute;margin-left:24pt;margin-top:3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8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</wp:posOffset>
                      </wp:positionV>
                      <wp:extent cx="161925" cy="114300"/>
                      <wp:effectExtent l="13335" t="12700" r="12700" b="13335"/>
                      <wp:wrapNone/>
                      <wp:docPr id="57" name="Блок-схема: узел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4" fillcolor="red" stroked="t" o:allowincell="t" style="position:absolute;margin-left:24pt;margin-top:3.75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4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6675</wp:posOffset>
                      </wp:positionV>
                      <wp:extent cx="171450" cy="114300"/>
                      <wp:effectExtent l="12700" t="12700" r="13335" b="13335"/>
                      <wp:wrapNone/>
                      <wp:docPr id="58" name="Блок-схема: узел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3" fillcolor="#00b050" stroked="t" o:allowincell="t" style="position:absolute;margin-left:24pt;margin-top:5.25pt;width:13.45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59" name="Блок-схема: узел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2" fillcolor="red" stroked="t" o:allowincell="t" style="position:absolute;margin-left:24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</wp:posOffset>
                      </wp:positionV>
                      <wp:extent cx="161925" cy="114300"/>
                      <wp:effectExtent l="13335" t="13335" r="12700" b="13335"/>
                      <wp:wrapNone/>
                      <wp:docPr id="60" name="Блок-схема: узел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1" fillcolor="red" stroked="t" o:allowincell="t" style="position:absolute;margin-left:24pt;margin-top:4.5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1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6200</wp:posOffset>
                      </wp:positionV>
                      <wp:extent cx="161925" cy="114300"/>
                      <wp:effectExtent l="13335" t="12700" r="12700" b="13335"/>
                      <wp:wrapNone/>
                      <wp:docPr id="61" name="Блок-схема: узел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30" fillcolor="#00b050" stroked="t" o:allowincell="t" style="position:absolute;margin-left:23.25pt;margin-top:6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Лицей № 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161925" cy="114300"/>
                      <wp:effectExtent l="13335" t="12700" r="12700" b="13335"/>
                      <wp:wrapNone/>
                      <wp:docPr id="62" name="Блок-схема: узел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29" fillcolor="red" stroked="t" o:allowincell="t" style="position:absolute;margin-left:23.25pt;margin-top:3.75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3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8100</wp:posOffset>
                      </wp:positionV>
                      <wp:extent cx="161925" cy="114300"/>
                      <wp:effectExtent l="13335" t="12700" r="12700" b="13335"/>
                      <wp:wrapNone/>
                      <wp:docPr id="63" name="Блок-схема: узел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28" fillcolor="red" stroked="t" o:allowincell="t" style="position:absolute;margin-left:23.25pt;margin-top:3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5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8100</wp:posOffset>
                      </wp:positionV>
                      <wp:extent cx="161925" cy="104775"/>
                      <wp:effectExtent l="13335" t="13335" r="12700" b="12700"/>
                      <wp:wrapNone/>
                      <wp:docPr id="64" name="Блок-схема: узел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27" fillcolor="red" stroked="t" o:allowincell="t" style="position:absolute;margin-left:23.25pt;margin-top:3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3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65" name="Блок-схема: узел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26" fillcolor="red" stroked="t" o:allowincell="t" style="position:absolute;margin-left:23.25pt;margin-top:3.7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5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8100</wp:posOffset>
                      </wp:positionV>
                      <wp:extent cx="161925" cy="114300"/>
                      <wp:effectExtent l="13335" t="12700" r="12700" b="13335"/>
                      <wp:wrapNone/>
                      <wp:docPr id="66" name="Блок-схема: узел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25" fillcolor="#00b050" stroked="t" o:allowincell="t" style="position:absolute;margin-left:23.25pt;margin-top:3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6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67" name="Блок-схема: узел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24" fillcolor="red" stroked="t" o:allowincell="t" style="position:absolute;margin-left:23.25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6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68" name="Блок-схема: узел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23" fillcolor="red" stroked="t" o:allowincell="t" style="position:absolute;margin-left:24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 и-т № 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69" name="Блок-схема: узел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22" fillcolor="red" stroked="t" o:allowincell="t" style="position:absolute;margin-left:23.25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8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7625</wp:posOffset>
                      </wp:positionV>
                      <wp:extent cx="161925" cy="104775"/>
                      <wp:effectExtent l="13335" t="13335" r="12700" b="12700"/>
                      <wp:wrapNone/>
                      <wp:docPr id="70" name="Блок-схема: узел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21" fillcolor="red" stroked="t" o:allowincell="t" style="position:absolute;margin-left:23.25pt;margin-top:3.7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7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14300"/>
                      <wp:effectExtent l="13335" t="13335" r="12700" b="13335"/>
                      <wp:wrapNone/>
                      <wp:docPr id="71" name="Блок-схема: узел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20" fillcolor="red" stroked="t" o:allowincell="t" style="position:absolute;margin-left:23.25pt;margin-top:4.5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7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8100</wp:posOffset>
                      </wp:positionV>
                      <wp:extent cx="161925" cy="104775"/>
                      <wp:effectExtent l="13335" t="13335" r="12700" b="12700"/>
                      <wp:wrapNone/>
                      <wp:docPr id="72" name="Блок-схема: узел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9" fillcolor="red" stroked="t" o:allowincell="t" style="position:absolute;margin-left:22.5pt;margin-top:3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8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6200</wp:posOffset>
                      </wp:positionV>
                      <wp:extent cx="161925" cy="114300"/>
                      <wp:effectExtent l="13335" t="12700" r="12700" b="13335"/>
                      <wp:wrapNone/>
                      <wp:docPr id="73" name="Блок-схема: узел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8" fillcolor="#00b050" stroked="t" o:allowincell="t" style="position:absolute;margin-left:23.25pt;margin-top:6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2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725</wp:posOffset>
                      </wp:positionV>
                      <wp:extent cx="171450" cy="114300"/>
                      <wp:effectExtent l="12700" t="12700" r="13335" b="13335"/>
                      <wp:wrapNone/>
                      <wp:docPr id="74" name="Блок-схема: узел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7" fillcolor="#00b050" stroked="t" o:allowincell="t" style="position:absolute;margin-left:21.75pt;margin-top:6.75pt;width:13.45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9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725</wp:posOffset>
                      </wp:positionV>
                      <wp:extent cx="171450" cy="114300"/>
                      <wp:effectExtent l="12700" t="12700" r="13335" b="13335"/>
                      <wp:wrapNone/>
                      <wp:docPr id="75" name="Блок-схема: узел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6" fillcolor="#00b050" stroked="t" o:allowincell="t" style="position:absolute;margin-left:21.75pt;margin-top:6.75pt;width:13.45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7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725</wp:posOffset>
                      </wp:positionV>
                      <wp:extent cx="171450" cy="114300"/>
                      <wp:effectExtent l="12700" t="12700" r="13335" b="13335"/>
                      <wp:wrapNone/>
                      <wp:docPr id="76" name="Блок-схема: узел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5" fillcolor="#00b050" stroked="t" o:allowincell="t" style="position:absolute;margin-left:21.75pt;margin-top:6.75pt;width:13.45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8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6675</wp:posOffset>
                      </wp:positionV>
                      <wp:extent cx="171450" cy="104775"/>
                      <wp:effectExtent l="12700" t="13335" r="13335" b="12700"/>
                      <wp:wrapNone/>
                      <wp:docPr id="77" name="Блок-схема: узел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4" fillcolor="#00b050" stroked="t" o:allowincell="t" style="position:absolute;margin-left:21.75pt;margin-top:5.25pt;width:13.45pt;height:8.2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7150</wp:posOffset>
                      </wp:positionV>
                      <wp:extent cx="171450" cy="114300"/>
                      <wp:effectExtent l="12700" t="13335" r="13335" b="13335"/>
                      <wp:wrapNone/>
                      <wp:docPr id="78" name="Блок-схема: узел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3" fillcolor="#00b050" stroked="t" o:allowincell="t" style="position:absolute;margin-left:21.75pt;margin-top:4.5pt;width:13.45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14300"/>
                      <wp:effectExtent l="13335" t="13335" r="12700" b="13335"/>
                      <wp:wrapNone/>
                      <wp:docPr id="79" name="Блок-схема: узел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2" fillcolor="red" stroked="t" o:allowincell="t" style="position:absolute;margin-left:23.25pt;margin-top:4.5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Гимназия № 3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76200</wp:posOffset>
                      </wp:positionV>
                      <wp:extent cx="161925" cy="104775"/>
                      <wp:effectExtent l="13335" t="13335" r="12700" b="12700"/>
                      <wp:wrapNone/>
                      <wp:docPr id="80" name="Блок-схема: узел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1" fillcolor="red" stroked="t" o:allowincell="t" style="position:absolute;margin-left:22.5pt;margin-top:6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3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6675</wp:posOffset>
                      </wp:positionV>
                      <wp:extent cx="161925" cy="114300"/>
                      <wp:effectExtent l="13335" t="12700" r="12700" b="13335"/>
                      <wp:wrapNone/>
                      <wp:docPr id="81" name="Блок-схема: узел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10" fillcolor="#00b050" stroked="t" o:allowincell="t" style="position:absolute;margin-left:22.5pt;margin-top:5.25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3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6675</wp:posOffset>
                      </wp:positionV>
                      <wp:extent cx="171450" cy="114300"/>
                      <wp:effectExtent l="12700" t="12700" r="13335" b="13335"/>
                      <wp:wrapNone/>
                      <wp:docPr id="82" name="Блок-схема: узел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09" fillcolor="red" stroked="t" o:allowincell="t" style="position:absolute;margin-left:21.75pt;margin-top:5.25pt;width:13.45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3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5725</wp:posOffset>
                      </wp:positionV>
                      <wp:extent cx="171450" cy="104775"/>
                      <wp:effectExtent l="12700" t="13335" r="13335" b="12700"/>
                      <wp:wrapNone/>
                      <wp:docPr id="83" name="Блок-схема: узел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08" fillcolor="red" stroked="t" o:allowincell="t" style="position:absolute;margin-left:21.75pt;margin-top:6.75pt;width:13.45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2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7150</wp:posOffset>
                      </wp:positionV>
                      <wp:extent cx="171450" cy="114300"/>
                      <wp:effectExtent l="12700" t="13335" r="13335" b="13335"/>
                      <wp:wrapNone/>
                      <wp:docPr id="84" name="Блок-схема: узел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07" fillcolor="red" stroked="t" o:allowincell="t" style="position:absolute;margin-left:21.75pt;margin-top:4.5pt;width:13.45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5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85" name="Блок-схема: узел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06" fillcolor="red" stroked="t" o:allowincell="t" style="position:absolute;margin-left:22.5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6675</wp:posOffset>
                      </wp:positionV>
                      <wp:extent cx="161925" cy="114300"/>
                      <wp:effectExtent l="13335" t="12700" r="12700" b="13335"/>
                      <wp:wrapNone/>
                      <wp:docPr id="86" name="Блок-схема: узел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05" fillcolor="red" stroked="t" o:allowincell="t" style="position:absolute;margin-left:22.5pt;margin-top:5.25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1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6200</wp:posOffset>
                      </wp:positionV>
                      <wp:extent cx="161925" cy="114300"/>
                      <wp:effectExtent l="13335" t="12700" r="12700" b="13335"/>
                      <wp:wrapNone/>
                      <wp:docPr id="87" name="Блок-схема: узел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04" fillcolor="#00b050" stroked="t" o:allowincell="t" style="position:absolute;margin-left:23.25pt;margin-top:6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9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7150</wp:posOffset>
                      </wp:positionV>
                      <wp:extent cx="161925" cy="114300"/>
                      <wp:effectExtent l="13335" t="13335" r="12700" b="13335"/>
                      <wp:wrapNone/>
                      <wp:docPr id="88" name="Блок-схема: узел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03" fillcolor="#00b050" stroked="t" o:allowincell="t" style="position:absolute;margin-left:22.5pt;margin-top:4.5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4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7150</wp:posOffset>
                      </wp:positionV>
                      <wp:extent cx="161925" cy="114300"/>
                      <wp:effectExtent l="13335" t="13335" r="12700" b="13335"/>
                      <wp:wrapNone/>
                      <wp:docPr id="89" name="Блок-схема: узел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02" fillcolor="red" stroked="t" o:allowincell="t" style="position:absolute;margin-left:22.5pt;margin-top:4.5pt;width:12.7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НОШ № 9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76200</wp:posOffset>
                      </wp:positionV>
                      <wp:extent cx="161925" cy="114300"/>
                      <wp:effectExtent l="13335" t="12700" r="12700" b="13335"/>
                      <wp:wrapNone/>
                      <wp:docPr id="90" name="Блок-схема: узел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01" fillcolor="#00b050" stroked="t" o:allowincell="t" style="position:absolute;margin-left:22.5pt;margin-top:6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6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91" name="Блок-схема: узел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00" fillcolor="red" stroked="t" o:allowincell="t" style="position:absolute;margin-left:23.25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8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7150</wp:posOffset>
                      </wp:positionV>
                      <wp:extent cx="161925" cy="114300"/>
                      <wp:effectExtent l="13335" t="13335" r="12700" b="13335"/>
                      <wp:wrapNone/>
                      <wp:docPr id="92" name="Блок-схема: узел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99" fillcolor="#00b050" stroked="t" o:allowincell="t" style="position:absolute;margin-left:22.5pt;margin-top:4.5pt;width:12.7pt;height:8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93" name="Блок-схема: узел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98" fillcolor="red" stroked="t" o:allowincell="t" style="position:absolute;margin-left:23.25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6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</wp:posOffset>
                      </wp:positionV>
                      <wp:extent cx="161925" cy="104775"/>
                      <wp:effectExtent l="13335" t="13335" r="12700" b="12700"/>
                      <wp:wrapNone/>
                      <wp:docPr id="94" name="Блок-схема: узел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97" fillcolor="red" stroked="t" o:allowincell="t" style="position:absolute;margin-left:24pt;margin-top:4.5pt;width:12.7pt;height:8.2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</wp:posOffset>
                      </wp:positionV>
                      <wp:extent cx="171450" cy="114300"/>
                      <wp:effectExtent l="12700" t="13335" r="13335" b="13335"/>
                      <wp:wrapNone/>
                      <wp:docPr id="95" name="Блок-схема: узел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96" fillcolor="red" stroked="t" o:allowincell="t" style="position:absolute;margin-left:24pt;margin-top:4.5pt;width:13.45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СОШ № 7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</wp:posOffset>
                      </wp:positionV>
                      <wp:extent cx="171450" cy="114300"/>
                      <wp:effectExtent l="12700" t="12700" r="13335" b="13335"/>
                      <wp:wrapNone/>
                      <wp:docPr id="96" name="Блок-схема: узел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95" fillcolor="red" stroked="t" o:allowincell="t" style="position:absolute;margin-left:24pt;margin-top:3.75pt;width:13.45pt;height:8.95pt;mso-wrap-style:none;v-text-anchor:middle" type="_x0000_t120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2" w:leader="none"/>
          <w:tab w:val="left" w:pos="753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39370</wp:posOffset>
                </wp:positionV>
                <wp:extent cx="154305" cy="163195"/>
                <wp:effectExtent l="5715" t="5715" r="5080" b="5080"/>
                <wp:wrapNone/>
                <wp:docPr id="9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30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#00b050" stroked="t" o:allowincell="f" style="position:absolute;margin-left:-4.05pt;margin-top:3.1pt;width:12.1pt;height:12.8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- увеличился объем трафика образовательных Интернет – ресурсов</w:t>
      </w:r>
    </w:p>
    <w:p>
      <w:pPr>
        <w:pStyle w:val="Normal"/>
        <w:tabs>
          <w:tab w:val="clear" w:pos="709"/>
          <w:tab w:val="left" w:pos="402" w:leader="none"/>
          <w:tab w:val="left" w:pos="753" w:leader="none"/>
          <w:tab w:val="left" w:pos="1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48895</wp:posOffset>
                </wp:positionV>
                <wp:extent cx="180975" cy="161925"/>
                <wp:effectExtent l="3810" t="3810" r="3175" b="3175"/>
                <wp:wrapNone/>
                <wp:docPr id="98" name="Блок-схема: узел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3" fillcolor="red" stroked="t" o:allowincell="f" style="position:absolute;margin-left:-4.05pt;margin-top:3.85pt;width:14.2pt;height:12.7pt;mso-wrap-style:none;v-text-anchor:middle" type="_x0000_t120">
                <v:fill o:detectmouseclick="t" type="solid" color2="aqua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лся объем трафика образовательных Интернет –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ьзования трафика общеобразовательными учреждениями муниципального образования город Краснодар (март 2011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985"/>
        <w:gridCol w:w="2126"/>
        <w:gridCol w:w="1241"/>
      </w:tblGrid>
      <w:tr>
        <w:trPr>
          <w:trHeight w:val="1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753" w:leader="none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753" w:leader="none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753" w:leader="none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х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753" w:leader="none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бъем трафика Интернет - ресурсов (vkontakte.ru, odnoklassniki.ru) (М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753" w:leader="none"/>
                <w:tab w:val="left" w:pos="1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Трафик образовательнвых Интернет ресурсов за март 2011 г. (Мб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753" w:leader="none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бщий объем трафика Интернет - ресурсов март 2011 г. (Мб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9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Лицей №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1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 и-т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3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753" w:leader="none"/>
                <w:tab w:val="left" w:pos="1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753" w:leader="none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Итого (Мб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753" w:leader="none"/>
                <w:tab w:val="left" w:pos="1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9:00Z</dcterms:created>
  <dc:creator>Черевко</dc:creator>
  <dc:description/>
  <cp:keywords/>
  <dc:language>en-US</dc:language>
  <cp:lastModifiedBy>Черевко</cp:lastModifiedBy>
  <cp:lastPrinted>2011-04-27T16:40:00Z</cp:lastPrinted>
  <dcterms:modified xsi:type="dcterms:W3CDTF">2011-07-21T08:19:00Z</dcterms:modified>
  <cp:revision>2</cp:revision>
  <dc:subject/>
  <dc:title/>
</cp:coreProperties>
</file>